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44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4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</w:t>
            </w:r>
          </w:p>
          <w:p>
            <w:pPr>
              <w:pStyle w:val="Normal"/>
              <w:ind w:left="74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ДОСААФ России </w:t>
            </w:r>
          </w:p>
          <w:p>
            <w:pPr>
              <w:pStyle w:val="Normal"/>
              <w:ind w:left="744" w:firstLine="141"/>
              <w:rPr/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ind w:left="744" w:firstLine="141"/>
              <w:rPr/>
            </w:pPr>
            <w:r>
              <w:rPr>
                <w:sz w:val="28"/>
                <w:szCs w:val="28"/>
              </w:rPr>
              <w:t xml:space="preserve">__________ В.Ф. Сопотов </w:t>
            </w:r>
          </w:p>
          <w:p>
            <w:pPr>
              <w:pStyle w:val="Normal"/>
              <w:ind w:left="744" w:firstLine="141"/>
              <w:rPr/>
            </w:pPr>
            <w:r>
              <w:rPr>
                <w:sz w:val="28"/>
                <w:szCs w:val="28"/>
              </w:rPr>
              <w:t>«___» ___________201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роведении соревнований п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диоуправляемым моделям воздушного боя 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RC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omba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U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PEN</w:t>
      </w:r>
      <w:r>
        <w:rPr>
          <w:sz w:val="36"/>
          <w:szCs w:val="36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 ст.Отрадная Краснодарского края. 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25 май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ревнований по радиоуправляемым моделям воздушного бо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авиамодельного спорта в регион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Активизация спортивно-массовой работы среди населения, вовлечение молодёжи в регулярные занятия техническими видами спорт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портивного мастерств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авиамодельного спорта через средства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 и место провиден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 Мая 2014г. ст.Отрадная, аэродром  (Отрадная).  Краснодарского кра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соревнова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оревнований осуществляю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стное отделение ДОСААФ России Отрадненского райо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Авиамодельный клуб «Свободное Небо» ст.Отрадн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действо соревнований осуществляется в соответствии с правилами соревнований   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граждение победителей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28"/>
          <w:szCs w:val="28"/>
        </w:rPr>
        <w:t>Победитель награждается памятным Кубком, медалью, дипломом и</w:t>
      </w:r>
      <w:r>
        <w:rPr>
          <w:sz w:val="32"/>
          <w:szCs w:val="32"/>
        </w:rPr>
        <w:t xml:space="preserve"> денежным призом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Участники, занявшие 2 и 3 места, награждаются памятными  медалями и дипломам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 любые адекватно радиоуправляемые авиамодел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соревнований.</w:t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Правилами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, Бои ведутся по олимпийской системе  « каждый с каждым» без выбыва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лина ленты -15 метров </w:t>
        <w:br/>
        <w:t xml:space="preserve">Зона боя-куб 200*100*50 метров (примерно). </w:t>
        <w:br/>
        <w:t xml:space="preserve">Заводка  двигателя - 2 мин. Взлет по готовности </w:t>
        <w:br/>
        <w:t>Время боя -5 мин.</w:t>
        <w:br/>
        <w:t>1 сек полета--1 очко.</w:t>
        <w:br/>
        <w:t>1 отруб---200 очков.</w:t>
        <w:br/>
        <w:t>Залет за спину спортсменов (линию безопасности)- безусловное аннулирование результата за бой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  набравший наибольшее количество очков становится Победителем . </w:t>
      </w:r>
    </w:p>
    <w:p>
      <w:pPr>
        <w:pStyle w:val="Normal"/>
        <w:ind w:left="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е обеспечени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езда, размещения и питания участников соревнований и сопровождающих лиц – за счет командирующих организаций или заинтересованных лиц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товый взнос с экипажа – 300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еры безопасност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Во время проведения соревнований Пилот и механик должны находится в защитных шлемах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тренировочных полётов в местах, не предусмотренных для этих целей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рещается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соревнований несут  полную ответственность за собственную жизнь 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 во время следования к месту соревнований и обратно, во время проживания, во время тренировочных запусков и во время официальных стар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гистрация участник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едварительная регистрация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ug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odel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</w:rPr>
        <w:t xml:space="preserve"> </w:t>
      </w:r>
      <w:r>
        <w:rPr>
          <w:sz w:val="28"/>
          <w:szCs w:val="28"/>
        </w:rPr>
        <w:t xml:space="preserve">до 25 мая 2014 г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непосредственно перед началом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полнительная информац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в гостиницах производится самостоятельно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обная информация по проезду непосредственно к месту проведения стартов на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ug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odel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Тел. +7-967-662-34-12, Гончаров Серге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erge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ncharov</w:t>
        </w:r>
        <w:r>
          <w:rPr>
            <w:rStyle w:val="InternetLink"/>
            <w:sz w:val="28"/>
            <w:szCs w:val="28"/>
          </w:rPr>
          <w:t>282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- Тел. +7-909-461-40-54, Тимофеев Руслан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/>
        </w:rPr>
        <w:t xml:space="preserve">  </w:t>
      </w:r>
      <w:hyperlink r:id="rId5">
        <w:r>
          <w:rPr>
            <w:rStyle w:val="InternetLink"/>
            <w:sz w:val="32"/>
            <w:szCs w:val="32"/>
          </w:rPr>
          <w:t>tim.rusi@yandex.ru</w:t>
        </w:r>
      </w:hyperlink>
      <w:r>
        <w:rPr/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нное положение считается официальным вызовом на соревнование.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-models.ru/" TargetMode="External"/><Relationship Id="rId3" Type="http://schemas.openxmlformats.org/officeDocument/2006/relationships/hyperlink" Target="http://www.yug-models.ru/" TargetMode="External"/><Relationship Id="rId4" Type="http://schemas.openxmlformats.org/officeDocument/2006/relationships/hyperlink" Target="mailto:Sergey-goncharov282@inbox.ru" TargetMode="External"/><Relationship Id="rId5" Type="http://schemas.openxmlformats.org/officeDocument/2006/relationships/hyperlink" Target="mailto:tim.rusi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15:00Z</dcterms:created>
  <dc:creator>LSK</dc:creator>
  <dc:description>Shankar's Birthday falls on 25th July.  Don't Forget to wish him</dc:description>
  <cp:keywords>Birthday</cp:keywords>
  <dc:language>en-US</dc:language>
  <cp:lastModifiedBy>руслан</cp:lastModifiedBy>
  <cp:lastPrinted>2013-02-03T09:49:00Z</cp:lastPrinted>
  <dcterms:modified xsi:type="dcterms:W3CDTF">2014-01-27T14:35:00Z</dcterms:modified>
  <cp:revision>12</cp:revision>
  <dc:subject>Birthday</dc:subject>
  <dc:title>Are You suprised ?</dc:title>
</cp:coreProperties>
</file>